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8415</wp:posOffset>
            </wp:positionV>
            <wp:extent cx="189738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2" t="-11" r="38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531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4" t="16316" r="7934" b="1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8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a do SIWZ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dane Wykonawcy/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organizowanie</w:t>
        <w:br/>
        <w:t>i przeprowadzenie kursów z zakresu przygotowania zawodowego dla Uczestników Projektu pn. „Program aktywizacji społecznej w gminie Rogowo”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…........................., …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miejscowość)                   (data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C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zamówienie publiczne (nr postępowania................................) w ramach projektu systemowego pn. „Program aktywizacji społecznej w gminie Rogowo” dla Gminnego Ośrodka Pomocy Społecznej w Rogowie</w:t>
        <w:br/>
        <w:t>oświadczamy, że spełniamy warunki określone w art. 22 ust. 1 ustawy Prawo Zamówień Publicz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siadamy uprawnienia do wykonywania określonej działalności lub czynności związanych z przedmiotem zamówienia, jeżeli przepisy prawa nakładają obowiązek ich posiadania;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osiadamy niezbędną wiedzę i doświadczenie do wykonania zamówienia;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ysponujemy odpowiednim potencjałem technicznym oraz osobami zdolnymi do wykonania zamówienia;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najdujemy się w sytuacji ekonomicznej i finansowej niezbędnej do realizacji przedmiotu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Nazwisko i imię, pod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soby/osób </w:t>
        <w:tab/>
        <w:tab/>
        <w:tab/>
        <w:tab/>
        <w:tab/>
        <w:tab/>
        <w:tab/>
        <w:tab/>
        <w:tab/>
        <w:t xml:space="preserve">        upoważnionej/ych wraz z imienną pieczątk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0:00Z</dcterms:created>
  <dc:creator>ikwasny</dc:creator>
  <dc:description/>
  <dc:language>en-US</dc:language>
  <cp:lastModifiedBy>ikwasny</cp:lastModifiedBy>
  <dcterms:modified xsi:type="dcterms:W3CDTF">2012-05-23T11:08:00Z</dcterms:modified>
  <cp:revision>5</cp:revision>
  <dc:subject/>
  <dc:title/>
</cp:coreProperties>
</file>